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ceo classic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 prima liceo: Chimica e Biolog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ilo in uscit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n indicazione dei livelli minimi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u w:val="single"/>
        </w:rPr>
        <w:t>sottolineati</w:t>
      </w:r>
      <w:r>
        <w:rPr>
          <w:i/>
          <w:iCs/>
          <w:sz w:val="28"/>
          <w:szCs w:val="28"/>
        </w:rPr>
        <w:t>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30"/>
        <w:jc w:val="center"/>
        <w:rPr/>
      </w:pPr>
      <w:r>
        <w:rPr/>
        <w:t>Si evidenzia, inoltre, che gli argomenti indicati più avanti potranno non essere trattati nella loro interezza; fatti salvi i livelli minimi di apprendimento definiti nel programma, gli altri argomenti potranno essere trattati, di volta in volta, adeguando il programma alla effettiva disponibilità oraria e alle esigenze di ogni singola classe.</w:t>
      </w:r>
    </w:p>
    <w:tbl>
      <w:tblPr>
        <w:tblW w:w="3169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4886"/>
        <w:gridCol w:w="4917"/>
        <w:gridCol w:w="10"/>
        <w:gridCol w:w="2822"/>
        <w:gridCol w:w="2085"/>
        <w:gridCol w:w="747"/>
        <w:gridCol w:w="2832"/>
        <w:gridCol w:w="1338"/>
        <w:gridCol w:w="1493"/>
        <w:gridCol w:w="2832"/>
        <w:gridCol w:w="592"/>
        <w:gridCol w:w="2240"/>
        <w:gridCol w:w="10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 xml:space="preserve">conoscenze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abilita'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competenze</w:t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  <w:u w:val="single"/>
              </w:rPr>
            </w:pPr>
            <w:r>
              <w:rPr>
                <w:b/>
                <w:bCs/>
                <w:small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 struttura dell’atomo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odelli atomici : atomo di Bohr; il principio di indeterminazione di Heisenberg; numeri quantici e orbital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il comportamento ondulatorio e corpuscolare della luce; usare il concetto di energia quantizzata per spiegare lo spettro a righe degli atomi. Rappresentare le configurazioni elettroniche degli elementi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piegare la struttura elettronica  a livelli di energia dell’atomo</w:t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 tavola periodica degli element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 proprietà periodich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oscere la tavola periodica e il criterio di organizzazion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oscere le principali famiglie chimich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oscere le principali proprietà periodiche potenziale di ionizzazione, affinità elettronica, raggio atomico, elettronegatività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piegare la relazione che intercorre fra la struttura elettronica di un elemento e la sua posizione nella Tavola Periodic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llustrare i motivi per cui elementi appartenenti allo stesso gruppo presentano caratteristiche simil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piegare la variabilità delle caratteristiche degli elementi nei gruppi e nei period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durre le caratteristiche degli elementi in base alla loro posizione nella tavola periodica</w:t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 gas nobili e la regola dell’ottetto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 valenz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gami ionico, covalente (puro, polare, dativo), metallico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cala di elettronegatività e legam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eoria VSEP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 forze intermolecolar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lassificazione dei solid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onoscere la regola dell’ottetto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llustrare le ragioni della tendenza degli atomi a formare legam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llustrare la simbologia di Lewi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in cosa consistono e come si formano il legame ionico quello covalent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a geometria molecolare in base alla teoria VSEP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i principali legami intermolecolar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e principali caratteristiche fisico- chimiche dei solidi in base alla loro classificazion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Saper applicare la regola dell’ottetto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vedere la  tendenza degli atomi a formare legami in base alla configurazione elettronic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re un elemento e ipotizzare i legami possibili con altri ele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dere la geometria delle molecole in base alla teoria VSEPR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vedere la polarità dei legami e delle molecol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vedere il tipo di legame intermolecolare, data una molec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e il tipo di solido, conoscendone alcune caratteristiche chimico-fisiche</w:t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 classificazione e la nomenclatura dei compost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lassificare i composti in base alla loro natura: ionica o molecolare, binaria o ternaria. Assegnare il numero di ossidazione agli elementi nei composti; utilizzare le regole della nomenclatura tradizionale per scrivere le formule e attribuire il nome ai vari composti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tilizzare le formule dei composti inorganici per classificarli secondo le regole della nomenclatura tradizionale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tilizzare le regole della nomenclatura tradizionale per scrivere le formule dei composti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 reazioni chimiche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’equazione di reazione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 regole del bilanciamento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alcoli stechiometrici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 vari tipi di reazione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 ossidoriduz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ilanciare una reazione.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ffettuare calcoli stechiometrici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ggere una reazione bilanciata in chiave micro e macroscopic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ilanciare una reazione eseguendo calcoli quantitativi su reagenti e prodotti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ilanciare le redox con il metodo delle semireazioni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ssere in grado di individuare nei processi di riproduzione cellulare e di riproduzione degli organismi la base per la continuità della vita nonché per la variabilità dei caratteri che consente l’evoluzione degli organismi viventi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per interpretare i cicli vitali come il risultato evolutivo dei processi di riproduzione sessuata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per comprendere l’importanza del crossing-over quale processo che porta a una maggiore variabilità genetica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mprendere che dimezzare il patrimonio cromosomico nella formazione dei gameti è un presupposto necessario alla riproduzione sessuata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gliere le differenze tra la gametogenesi maschile e femminile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terminare le conseguenze degli errori meiotici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per analizzare le caratteristiche genetiche delle persone affette da sindrome di Down e dalle più importanti anomalie a carico dei cromosomi sessuali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 soluzioni e le loro proprietà.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olventi e soluti;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centrazione delle soluzioni (percentuale in massa, in volume, ppm, molarità, molalità).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vare la solubilità di una sostanza in acqua; preparare soluzioni a concentrazione nota (percentuale in massa, in volume, ppm, molarità, molalità.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le proprietà colligative delle soluzioni.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piegare la solubilità mediante il modello cinetico-molecolare della materi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parare soluzioni a concentrazione nota;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piegare la solubilità mediante il modello cinetico-molecolare della materia;;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vedere il comportamento di soluzioni a diversa concentrazione relativamente a punto di ebollizione, congelamento, osmosi.</w:t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L’energia delle reazioni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Sistemi e scambi di energia con l’ambiente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Reazioni eso ed endoergoniche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 xml:space="preserve">Il calore di reazione energia chimica ed energia termic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Descrivere i concetti di sistema ed ambiente.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inetica chimica: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attori che influenzano la velocità delle reazioni: concentrazione e natura dei reagenti, temperatura, superfici di contatto, catalizzatori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quazione cinetica.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eoria degli urti; energia di attivazione.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eccanismo di re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sare la teoria degli urti per prevedere l’andamento di una reazione.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il funzionamento di un catalizzatore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terpretare grafici di reazioni eso ed endotermiche catalizzate e non catalizzate</w:t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’equilibrio chimic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l’equilibrio dal punto di vista macro e microscopico.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alcolare il valore della K di equilibrio di una reazione dal valore delle concentrazioni. Capire se una reazione è completa o incompleta dal valore di K. Utilizzare il principio di Le Chatelier per prevedere l’effetto del cambiamento del n° di moli, volume o temperatura  sulla posizione dell’equilibrio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isolvere problemi riguardanti la solubilità e le costanti di equilibrio</w:t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cidi e basi : teoria di Arrhenius, Bronsted-Lowry, e di Lewis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dotto ionico dell’acqua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l pH; acidi e basi forti e deboli; calcolo del Ph.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li indicatori di Ph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 neutralizzazione, la Normalità la titolazione acido- base,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 soluzioni tampone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’idrolisi salina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alcolare il Ph di acidi e basi forti e deboli.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iconoscere le sostanze acide e basiche con gli indicatori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il comportamento dei sali e dei tamponi nelle soluzioni acquos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isolvere problemi quantitativi riguardanti acidi e basi.</w:t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IOLOGI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32" w:type="dxa"/>
            <w:tcBorders/>
            <w:tcMar>
              <w:left w:w="108" w:type="dxa"/>
              <w:right w:w="108" w:type="dxa"/>
            </w:tcMar>
          </w:tcPr>
          <w:p>
            <w:pPr>
              <w:pStyle w:val="Modulo01TabellaRientro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31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47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4889"/>
              <w:gridCol w:w="4939"/>
            </w:tblGrid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odulo01TabellaRientro1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Modulo01TabellaRientro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ivisione cellulare dei procariot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asi e regolazione del ciclo cellular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rutture cellulari coinvolte nella mitos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asi della mitos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cesso di citodieresi nelle cellule animali e vegetal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finizioni di gameti e zigo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li vitali (fecondazione e meiosi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ellule aploidi e diploid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romosomi omologhi e crossing-o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i della meios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fronto tra mitosi e meio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dei gamet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rrori meiotici che portano alla formazione di anomalie cromosom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 dei portatori della sindrome di Down, trisomie negli autonomi e nei cromosomi sessual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u w:val="single"/>
              </w:rPr>
              <w:t>Distinguere le fasi G</w:t>
            </w:r>
            <w:r>
              <w:rPr>
                <w:sz w:val="18"/>
                <w:szCs w:val="18"/>
                <w:u w:val="single"/>
                <w:vertAlign w:val="subscript"/>
              </w:rPr>
              <w:t>1</w:t>
            </w:r>
            <w:r>
              <w:rPr>
                <w:sz w:val="18"/>
                <w:szCs w:val="18"/>
                <w:u w:val="single"/>
              </w:rPr>
              <w:t>, S e G</w:t>
            </w:r>
            <w:r>
              <w:rPr>
                <w:sz w:val="18"/>
                <w:szCs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piegare perché interfase e mitosi sono processi consecutivi e tra loro dipendent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scrivere in modo preciso le strutture e gli eventi delle quattro fasi della mito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re a confronto la citodieresi  delle cellule animali e vege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re nei cicli vitali le fasi apolidi e quelle diploid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mprendere analogie e differenze tra cromosomi omolog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ttolineare l’influenza del cossing over nella struttura cromosomica dei gamet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per individuare le differenze tra le fasi della meiosi e  quelle della mito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i due processi di gametogenesi maschile  femmin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oscere il meccanismo e gli effetti della non disgiunzi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e cause genetiche della sindrome di Dow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are il cariotipo delle principali anomalie dei cromosomi sessuali con gli aspetti distintivi delle relative sindro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re analogie e differenze tra le varie anomalie a carico dei cromosomi sessuali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Essere in grado di individuare nei processi di riproduzione cellulare e di riproduzione degli organismi la base per la continuità della vita nonché per la variabilità dei caratteri che consente l’evoluzione degli organismi vivent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terpretare i cicli vitali come il risultato evolutivo dei processi di riproduzione sessu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l’importanza del crossing-over quale processo che porta a una maggiore variabilità genetic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mprendere che dimezzare il patrimonio cromosomico nella formazione dei gameti è un presupposto necessario alla riproduzione sessuat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re le differenze tra la gametogenesi maschile e femmin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 le conseguenze degli errori meiot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analizzare le caratteristiche genetiche delle persone affette da sindrome di Down e dalle più importanti anomalie a carico dei cromosomi sessu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conoscenze sull’ereditarietà dei caratteri ai tempi di Gregor Mend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egge della domina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egge della segregazione dei caratter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e il periodo storico e le conoscenze scientifiche in cui si inquadrano gli studi di Mend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re le fasi del lavoro sperimentale di Mend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re un carattere dominante da uno recessivo, un gene da un all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re le leggi della dominanza e della segregazion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re l’origine e lo sviluppo storico della genetica comprendendo come viene applicato il metodo scientifico in questa discip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i concetti di base per comprendere la trasmissione dei caratteri ereditari</w:t>
            </w:r>
          </w:p>
          <w:p>
            <w:pPr>
              <w:pStyle w:val="Normal"/>
              <w:rPr>
                <w:rFonts w:cs="TimesNewRomanPSMT;Times New Roman"/>
                <w:sz w:val="18"/>
                <w:szCs w:val="18"/>
                <w:u w:val="single"/>
              </w:rPr>
            </w:pPr>
            <w:r>
              <w:rPr>
                <w:rFonts w:cs="TimesNewRomanPSMT;Times New Roman"/>
                <w:sz w:val="18"/>
                <w:szCs w:val="18"/>
                <w:u w:val="single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sz w:val="18"/>
                <w:szCs w:val="18"/>
                <w:u w:val="single"/>
              </w:rPr>
            </w:pPr>
            <w:r>
              <w:rPr>
                <w:rFonts w:cs="TimesNewRomanPSMT;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quadrato di Punnet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basi molecolari dell’ereditarie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estcros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inguere omozigote da eterozigote, fenotipo da genotip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dere le combinazioni alleliche risultanti da un incrocio costruendo il quadrato di Punn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re il test cross per determinare il genotipo di un individuo a fenotipo dominant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ostruire, leggere e interpretare grafici rappresentativi della trasmissione dei caratteri ereditari</w:t>
            </w:r>
          </w:p>
          <w:p>
            <w:pPr>
              <w:pStyle w:val="Modulo01Rientro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egge dell’assortimento indipendente dei caratt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alberi genealog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alattie genetich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re in relazione il rapporto fenotipico 9:3:3:1 con la terza legge di Mend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are la meiosi alla legge dell’assortimento indipendente dei caratt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re un albero genealog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re la differenza tra una malattia genetica determinata da un allele recessivo e quella determinata da un allele dominant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azioni e nuovi alle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allel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anza incompl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omina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iotrop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re gli alleli selvatici da quelli muta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re il fenomeno della poliallelia mettendolo in relazione all’esistenza di più fenotip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ziare la dominanza incompleta dalla codomia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re come un singolo allele può influenzare più di un fenotipo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gliere le differenze tra interazioni tra alleli e tra geni </w:t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ista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i soppresso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vigore degli ibri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dità poligenic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re come un gene può influenzare l’espressione fenotipica di un altro ge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nire gli alleli soppresso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re in che cosa consiste il fenomeno del vigore degli ibri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re come mai alcuni caratteri compaiono in una popolazione con una enorme gradazione di fenotipi differenti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gliere le differenze tra interazioni tra alleli e tra geni </w:t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i associa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combinazione genetica dovuta al crossing-o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appe genetich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re un gruppo di associazione ge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re perché alcuni alleli non seguono la legge dell’assortimento indipend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are il crossing-over con la frequenza di ricombinazione ge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come si costruiscono le mappe genetich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omprendere in che rapporto stanno geni e cromosomi</w:t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somi e cromosomi sessuali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’eredità dei caratteri legati al ses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inguere gli autosomi dai cromosomi sessuali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inguere il genotipo emizigote dall’eterozigote e dall’omozigot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vere le modalità di trasmissione dei caratteri legati al sesso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 basi molecolari dell’ereditarietà 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«fattore di trasformazione» di Griffith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’esperimento di Avery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i esperimenti di Hershey e Cha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percorrere le tappe che hanno portato gli scienziati a identificare nel DNA il materiale genetico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lustrare gli esperimenti di Griffith, di Avery, di Hershey e Chas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gliere l’origine e lo sviluppo storico della genetica molecolare comprendendo come viene applicato il metodo scientifico in questa disciplina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NewRomanPSMT;Times New Roman"/>
                <w:color w:val="000000"/>
              </w:rPr>
            </w:pPr>
            <w:r>
              <w:rPr>
                <w:rFonts w:cs="TimesNewRomanPSMT;Times New Roman"/>
                <w:color w:val="00000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composizione chimica del DNA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modello a doppia elica di Watson e Crick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struttura del D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lustrare i dati sperimentali forniti da Rosalind Franklin, Maurice Wilkins, Erwin Chagraff che hanno contribuito alla decifrazione della struttura del DNA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vere il modello a doppia elica di Watson e Crick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ificare nel nucleotide l’unità fondamentale del DNA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relare la struttura del DNA con la sua funzion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NewRomanPSMT;Times New Roman"/>
                <w:color w:val="000000"/>
              </w:rPr>
            </w:pPr>
            <w:r>
              <w:rPr>
                <w:rFonts w:cs="TimesNewRomanPSMT;Times New Roman"/>
                <w:color w:val="00000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due fasi della duplicazione del DNA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complesso di duplicazion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DNA polimerasi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filamento veloce e il filamento lento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telomeri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meccanismi di riparazione del D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egare perché la duplicazione del DNA si dice semiconservativa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vere i meccanismi di duplicazione del DNA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egare come funzionano le DNA polimerasi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vere le modalità di copiatura del filamento veloce e del filamento lento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egare la funzione dei telomeri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vere i possibili errori di duplicazione e le modalità di riparazione messe in atto dalla cellul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quisire la consapevolezza che tutte le informazioni per dare origine a nuove cellule sono contenute nel DNA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li esperimenti di Beadle e Tatum </w:t>
            </w:r>
          </w:p>
          <w:p>
            <w:pPr>
              <w:pStyle w:val="Modulo01TabellaRientro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relazione tra geni e polipeptid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lustrare gli esperimenti di Beadle e Tatum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percorrere le tappe che hanno portato gli scienziati a collegare i geni ai polipeptidi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gliere l’origine e lo sviluppo storico della genetica molecolare comprendendo come viene applicato il metodo scientifico in questa disciplina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quisire la consapevolezza che le informazioni contenute nel DNA sono trasformate in protein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«dogma centrale della biologia»</w:t>
            </w:r>
          </w:p>
          <w:p>
            <w:pPr>
              <w:pStyle w:val="Modulo01TabellaRientro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struttura dell’R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lustrare le due ipotesi di Crick su come l’informazione genetica fluisce dal DNA alle protein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scrivere struttura e funzioni dell’RNA messaggero, tranfer e ribosomiale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trascrizione del DNA</w:t>
            </w:r>
          </w:p>
          <w:p>
            <w:pPr>
              <w:pStyle w:val="Modulo01TabellaRientro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codice genetic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vere le tre tappe in cui può essere suddivisa la trascrizion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egare la relazione tra DNA e protein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vere le caratteristiche del codice genetico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quisire la consapevolezza che le informazioni contenute nel DNA sono trasformate in proteine</w:t>
            </w:r>
          </w:p>
          <w:p>
            <w:pPr>
              <w:pStyle w:val="Modulo01TabellaRientro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NewRomanPSMT;Times New Roman"/>
                <w:color w:val="000000"/>
              </w:rPr>
            </w:pPr>
            <w:r>
              <w:rPr>
                <w:rFonts w:cs="TimesNewRomanPSMT;Times New Roman"/>
                <w:color w:val="00000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ruolo del tRNA e quello dei ribosomi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tappe della traduzione: inizio, allungamento e terminazion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formazione di una proteina funzionan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/>
            </w:pPr>
            <w:r>
              <w:rPr/>
              <w:t>D</w:t>
            </w:r>
            <w:r>
              <w:rPr>
                <w:rFonts w:cs="Times New Roman" w:ascii="Times New Roman" w:hAnsi="Times New Roman"/>
                <w:color w:val="000000"/>
              </w:rPr>
              <w:t>istinguere il codone dall’anticodone spiegandone i rispettivi ruoli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vere struttura e funzioni dei ribosomi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lustrare le tre tappe della traduzion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egare come si ottiene dal polipeptide una proteina funzionant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tazioni somatiche e mutazioni ereditari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tazioni puntiformi, cromosomiche e genomich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quattro tipi di mutazioni cromosomich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malattie genetiche umane causate da mutazioni cromosomich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tazioni spontanee e indott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tazioni ed evolu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inguere le mutazioni somatiche da quelle ereditari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inguere le mutazioni puntiformi da quelle cromosomiche e da quelle genomich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egare perché una mutazione può essere silent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egare gli esiti di una mutazione per scorrimento della finestra di lettura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inguere le mutazioni cromosomiche per delezione da quelle dovute a una duplicazione o a un’inversione oppure a una traslocazion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lustrare le caratteristiche delle malattie genetiche umane dovute a mutazioni cromosomich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egare la differenza tra mutazione spontanea e mutazione indotta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vere i fattori che possono determinare mutazioni spontanee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ncare alcuni degli agenti mutageni più comuni</w:t>
            </w:r>
          </w:p>
          <w:p>
            <w:pPr>
              <w:pStyle w:val="Modulo01TabellaRientro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egare i legami tra mutazioni ed evoluzion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quisire la consapevolezza che i cambiamenti del DNA sono</w:t>
            </w:r>
          </w:p>
          <w:p>
            <w:pPr>
              <w:pStyle w:val="Modulo01TabellaRientro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a base del processo evolutivo</w:t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dulo01TabellaRientro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ceo Galvan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iceo classico classe second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imica e Biolog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ilo in usci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6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4909"/>
      </w:tblGrid>
      <w:tr>
        <w:trPr>
          <w:tblHeader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etenz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azioni redo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finire i componenti di una reazione redox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iconoscere l’agente che si ossida e quello che si riduc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la concentrazione in termini di Normal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ilanciare le reazioni redox sia in forma molecolare che in forma ionic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concetto di equival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bridazione del carbo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me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menclatura IUPAC degli idrocarbu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fisiche e chimiche degli idrocarbu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zioni chimiche caratteristiche delle varie classi di idrocarbu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drocarburi aroma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oscere gli stati di ibridazione del carboni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oscere le diverse isomeri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lassificare i vari tipi di idrocarbur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oscere le regole della nomenclatura IUPAC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lencare le principali caratteristiche fisiche e chimiche dei vari idrocarbur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lencare le principali reazioni chimiche dei vari idrocarbur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scrivere la struttura del benz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le principali caratteristiche degli idrocarburi aroma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regole per attribuire la nomenclatura agli idrocarburi aroma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principali reazioni degli idrocarburi aroma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per riconoscere in base all’ibridazione la classe di idrocarbur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per attribuire la nomenclatura IUPAC ai vari compost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seguire semplici reazioni di sostituzione e addizio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iegare i fattori responsabili della stabilità del benze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pi funzionali di alcoli, aldeidi, chetoni,acidi carbossilici, ammine, ammidi, est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ap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limeri di sint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oscere la definizione di gruppo funzional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ttribuire ciascun gruppo funzionale alle varie classi di composti organic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oscere le desinenze IUPAC dei vari gruppi funzional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oscere i nomi tradizionali dei composti più comun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scrivere dal punto di vista chimico le caratteristiche dei sapon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come uno stesso composto organico, sia naturale che di sintesi abbia le stesse proprie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la consapevolezza dell’impatto sull’economia dell’industria chimic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iegare in che modo il gruppo funzionale caratterizzi le proprietà di alcoli, aldeidi, chetoni,acidi carbossilici, ammine, ammidi, ester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iegare il meccanismo di azione dei sapon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re le informazioni sulle sostaze organiche provenienti dai mass media inquadrandole in un contesto scientif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le problematiche relative al corretto utilizzo delle materie plast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 biomolecol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 carboidrat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 lipid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li amminoacidi, i peptidi, le  protei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a struttura delle proteine e la loro attività biologic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li enzimi: i catalizzatori biologi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La chimica degli acidi nucleic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rendere la relazione tra unità di base e struttura polimeric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rrelare il tipo di legame alle proprietà biologiche delle macromolecol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tere in relazione la struttura con la funzione delle macromolecol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rendere il diverso ruolo svolto dalle biomolecole negli organismi vivent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dividuare nelle biomolecole le unità costitutiv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iegare le differenze tra  amido, glicogeno e cellulos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iegare le proprietà biologiche dei fosfolipidi in base alla loro struttur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piegare le proprietà biologiche delle proteine in base alla loro struttura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e, tessuti, organi, apparati, i livelli di organizzazione biolog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suti epiteliali: di rivestimento e ghiandolar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uti connettivi: cellule, matrice e fibre, lassi, compatti ed elas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uti muscolari: liscio, striato scheletrico e striato cardia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uto nervoso: il neurone, le cellule gliali e di Scwhann, le fibre, l'impulso nervoso e la sinap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scrivere le caratteristiche generali dei tessuti epiteliali, connettivi, muscolari e nervos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Riconoscere nella organizzazione anatomica umana una struttura gerarchica tra cellule, tessuti, organi e apparati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oscere i tratti generali della struttura anatomica umana e comprendere i processi fisiologici degli apparati e sistemi biologici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iconoscere l’importanza del rapporto tra struttura e funzione delle cellule dei diversi tessut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Il sistema scheletrico</w:t>
            </w:r>
            <w:r>
              <w:rPr>
                <w:sz w:val="20"/>
                <w:szCs w:val="20"/>
              </w:rPr>
              <w:t>: struttura generale, colonna vertebrale, cinto toracico, cinto pelvico, cranio, ar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lencare le parti costitutive dello scheletro um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il funzionamento delle principali articolazion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aper mettere in relazione le varie componenti del sistema scheletrico umano con le loro funzioni specifiche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L’apparato digerente:</w:t>
            </w:r>
            <w:r>
              <w:rPr>
                <w:sz w:val="20"/>
                <w:szCs w:val="20"/>
              </w:rPr>
              <w:t xml:space="preserve"> analisi dei diversi organi del digerente: bocca, esofago, stomaco, duodeno, tenue, colon; la digestione enzimatica: ptialina, H</w:t>
            </w:r>
            <w:r>
              <w:rPr>
                <w:cap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l e pepsina, gli enzimi pancreatici ed enterici, la bile; l'assorbimento intestinale: pliche, villi, microvilli, il riassorbimento dei liquidi nel colo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lencare le parti costitutive del tubo digerente uman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scrivere le fasi del processo diges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il meccanismo di deglutizione, la peristalsi e la funzione delle valv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struttura e funzione dei villi intestinal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stinguere i vari enzimi digestivi, le loro sedi di produzione e il loro meccanismo d’azio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stinguere tra le diverse modalità di assorbimento delle sostanze nutri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a funzione della vena porta ep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cosa si intende per amminoacidi essenziali e vita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re in relazione alcune patologie dell’apparato digerente con un errato stile alimentar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per mettere in relazione le varie componenti del sistema digerente umano con le loro funzioni specifich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aper seguire il percorso e le trasformazioni delle sostanze che compongono gli alimenti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L’apparato circolatorio:</w:t>
            </w:r>
            <w:r>
              <w:rPr>
                <w:sz w:val="20"/>
                <w:szCs w:val="20"/>
              </w:rPr>
              <w:t xml:space="preserve"> struttura del sangue, struttura del cuore, il battito cardiaco, sistole e diastole, la circolazione generale, il sangue, coagulazione, risposta infiammatoria, risposta immunit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scrivere i globuli rossi ed i globuli bianchi ed indicarne le funzion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dicare gli eventi che determinano la coagulazione del sangu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lencare le parti costitutive del sistema circolatorio e descriverne le struttura, arterie, vene, capillari, cuor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iegare la funzione della circolazione polmonare e sistemic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scrivere il ciclo cardiaco e i suoi meccanismi di regolazio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scrivere alcune patologie dell’apparato cardiocircola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ziare l’influenza dell’alimentazione, del fumo e dell’esercizio fisico sull’attività del sistema circolatori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ssociare i termini di antigene e non self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iegare la teoria della selezione clonal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stinguere tra difese aspecifiche e speci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e tappe della risposta infiammatori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dividuare i siti di produzione e differenziamento dei linfociti B e T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iegare la struttura biochimica degli anticorp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iegare l’origine e le caratteristiche delle cellule della memoria e le loro relazioni con i vaccin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iegare le modalità di azione dei linfociti T helper e citotoss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e particolarità delle malattie da immunodeficienza, le caratteristiche del virus HIV e le sue modalità di trasmis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aper mettere in relazione le varie componenti del sangue con le loro funzioni specifiche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per comprendere che la struttura dei vasi sanguigni dipende strettamente dalla loro funzio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rendere che il cuore ha un ruolo fondamentale e l’importanza di una perfetta coordinazione dei meccanismi che lo azionano e lo regol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re che il buon funzionamento del sistema cardiovascolare dipende anche dall’alimentazione e dallo stile di vita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per individuare le prime linee di difesa contro gli agenti patogen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per comprendere l’importanza per il corpo umano di operare una precisa distinzione tra self e non self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rendere il modello della selezione clonal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rendere l’importanza di una risposta a breve termine e di una a lungo termi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tere in relazione la specificità della risposta anticorpale e di quella cellul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ziare l’importanza delle malattie da immunodeficienz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Il sistema nervoso:</w:t>
            </w:r>
            <w:r>
              <w:rPr>
                <w:sz w:val="20"/>
                <w:szCs w:val="20"/>
              </w:rPr>
              <w:t xml:space="preserve"> il sistema nervoso centrale: midollo spinale, bulbo, ponte, cervelletto, mesencefalo, telencefalo, analisi della topografia della corteccia cerebrale motoria e sensoriale, emisferi destro e sinistro, apprendimento e memoria,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nervoso periferico: gangli e nervi, radici motorie e sensoriali il sistema nervoso autonomo: simpatico e parasimp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stinguere tra sistema nervoso centrale e periferico, somatico e autonomo, simpatico e parasimp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la funzione dell’arco rifless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scrivere l’impulso nervoso come un potenziale elettric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nalizzare nel dettaglio la trasmissione sinaptica dell’impulso nervos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scrivere le diverse parti del sistema nervoso cent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le funzioni dei nuclei encefalici profond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scrivere la struttura dei due emisferi, specificando i lobi e le aree encefaliche princip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i diversi tipi di memoria e le regioni encefaliche coinvol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alcune patologie del sistema nervoso centrale, TSE e Alzhei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per comprendere che ogni componente del sistema nervoso ha caratteristiche idonee al compito di trasmettere e ricevere informazion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per spiegare il meccanismo di trasmissione dell’impulso nervoso a livello assonico e sinaptic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per riconoscere nell’encefalo il centro di integrazione e controllo di tutte le attività corpore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per descrivere la mappatura della corteccia cerebrale e le principali funzioni collegate ad ogni are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La riproduzione: </w:t>
            </w:r>
            <w:r>
              <w:rPr>
                <w:sz w:val="20"/>
                <w:szCs w:val="20"/>
              </w:rPr>
              <w:t>struttura anatomica degli apparati riproduttori maschile e femminile, regolazione ormonale del ciclo mestruale, la maturazione dei gameti, lo sviluppo embr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a struttura delle gonadi, degli organi e delle ghiandole ann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e fasi di maturazione di spermatozoi ed ooc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re in relazione la gametogenesi con l’azione degli ormoni che la regol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i caratteri sessuali secondari maschili e femmin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i momenti della fecondazione e dell’impianto dello zig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e principali tappe dello sviluppo embr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mettere in relazione le varie componenti degli apparati riproduttori maschile e femminile con le loro funzioni speci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mprendere le differenze e le complementarità degli apparati riproduttori che permettono l’incontro dei game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mprendere la funzione regolatrice degli ormoni sul ciclo mestruale, sulla maturazione dei gameti, sulla insorgenza dei caratteri sessuali second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mprendere gli eventi e le principali fasi dello sviluppo embrionale, della moltiplicazione cellulare e del differenziament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L’escrezione:</w:t>
            </w:r>
            <w:r>
              <w:rPr>
                <w:sz w:val="20"/>
                <w:szCs w:val="20"/>
              </w:rPr>
              <w:t xml:space="preserve"> struttura anatomica dell’apparato escretore, il nefrone e il meccanismo escre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a struttura del rene umano e delle vie urina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’unità funzionale del rene e i processi di filtrazione, riassorbimento, secrezione ed escre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mettere in relazione la struttura del nefrone con la sua funzione spec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piegare la necessità di sistemi di controllo dell’escrezio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La regolazione ormonale:</w:t>
            </w:r>
            <w:r>
              <w:rPr>
                <w:sz w:val="20"/>
                <w:szCs w:val="20"/>
              </w:rPr>
              <w:t xml:space="preserve"> le ghiandole endocrine, gli ormoni, il meccanismo di regolazione a feedbac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inare ad ogni ghiandola endocrina la relativa azione ormonale e gli specifici tessuti bersag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tra ghiandole endocrine ed esocr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effetti di un errato dosaggio di ormoni in alcune patologi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piegare il ruolo delle ghiandole endocrine, le funzioni dei principali ormoni ed i meccanismi di controllo della secrezione orm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i obiettivi minimi sono sottolineati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0"/>
    <w:family w:val="auto"/>
    <w:pitch w:val="default"/>
  </w:font>
  <w:font w:name="Wingdings3"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NewBaskerville-Roman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  <w:jc w:val="both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eastAsia="Times New Roman" w:cs="TimesNewRomanPSMT;Times New Roman"/>
      <w:color w:val="656565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eastAsia="Times New Roman" w:cs="TimesNewRomanPSMT;Times New Roman"/>
      <w:color w:val="656565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Modulo01Rientro1Freccia">
    <w:name w:val="Modulo01-Rientro 1 Freccia"/>
    <w:qFormat/>
    <w:rPr>
      <w:rFonts w:ascii="Wingdings3" w:hAnsi="Wingdings3" w:cs="Wingdings3"/>
      <w:color w:val="656565"/>
      <w:spacing w:val="0"/>
      <w:position w:val="0"/>
      <w:sz w:val="19"/>
      <w:sz w:val="19"/>
      <w:szCs w:val="19"/>
      <w:vertAlign w:val="baseline"/>
    </w:rPr>
  </w:style>
  <w:style w:type="character" w:styleId="Modulo01TabellaRientro1Freccia">
    <w:name w:val="Modulo01-Tabella Rientro 1 Freccia"/>
    <w:qFormat/>
    <w:rPr>
      <w:rFonts w:ascii="ZapfDingbats" w:hAnsi="ZapfDingbats" w:cs="ZapfDingbats"/>
      <w:color w:val="65656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odulo01Rientro1">
    <w:name w:val="Modulo01-Rientro 1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240"/>
      <w:ind w:left="283" w:right="0" w:hanging="283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Modulo01TabellaRientro1">
    <w:name w:val="Modulo01-Tabella Rientro 1"/>
    <w:basedOn w:val="Normal"/>
    <w:qFormat/>
    <w:pPr>
      <w:widowControl w:val="false"/>
      <w:tabs>
        <w:tab w:val="clear" w:pos="708"/>
        <w:tab w:val="left" w:pos="567" w:leader="none"/>
      </w:tabs>
      <w:suppressAutoHyphens w:val="false"/>
      <w:autoSpaceDE w:val="false"/>
      <w:spacing w:lineRule="atLeast" w:line="240"/>
      <w:ind w:left="283" w:right="0" w:hanging="283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33:00Z</dcterms:created>
  <dc:creator>Andrea</dc:creator>
  <dc:description/>
  <dc:language>en-US</dc:language>
  <cp:lastModifiedBy>Andrea</cp:lastModifiedBy>
  <cp:lastPrinted>2011-04-12T17:31:00Z</cp:lastPrinted>
  <dcterms:modified xsi:type="dcterms:W3CDTF">2012-03-16T17:33:00Z</dcterms:modified>
  <cp:revision>2</cp:revision>
  <dc:subject/>
  <dc:title>Liceo classico ordinario e minisperimentale</dc:title>
</cp:coreProperties>
</file>