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Galvan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ceo  class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center"/>
        <w:rPr/>
      </w:pPr>
      <w:r>
        <w:rPr/>
        <w:t>Profilo in uscita: si evidenzia, inoltre, che gli argomenti indicati più avanti potranno non essere trattati nella loro interezza, adeguando il programma alla effettiva disponibilità oraria e alle esigenze di ogni singola clas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ze della Ter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lasse quarta ginnasi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Times" w:hAnsi="Times" w:cs="Times"/>
        </w:rPr>
      </w:pPr>
      <w:r>
        <w:rPr>
          <w:rFonts w:cs="Times" w:ascii="Times" w:hAnsi="Times"/>
        </w:rPr>
        <w:t>Le competenze, richiamate mediante i numeri all’interno del piano di lavoro, sono le segu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rPr>
          <w:rFonts w:ascii="Times" w:hAnsi="Times" w:cs="Times"/>
        </w:rPr>
      </w:pPr>
      <w:r>
        <w:rPr>
          <w:rFonts w:cs="Times" w:ascii="Times" w:hAnsi="Times"/>
        </w:rPr>
        <w:t>Saper osservare e analizzare fenomeni naturali comple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rPr>
          <w:rFonts w:ascii="Times" w:hAnsi="Times" w:cs="Times"/>
        </w:rPr>
      </w:pPr>
      <w:r>
        <w:rPr>
          <w:rFonts w:cs="Times" w:ascii="Times" w:hAnsi="Times"/>
        </w:rPr>
        <w:t>Saper utilizzare modelli appropriati per interpretare i fenom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rPr>
          <w:rFonts w:ascii="Times" w:hAnsi="Times" w:cs="Times"/>
        </w:rPr>
      </w:pPr>
      <w:r>
        <w:rPr>
          <w:rFonts w:cs="Times" w:ascii="Times" w:hAnsi="Times"/>
        </w:rPr>
        <w:t>Utilizzare le metodologie acquisite per porsi con atteggiamento scientifico di fronte alla real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rPr>
          <w:rFonts w:ascii="Times" w:hAnsi="Times" w:cs="Times"/>
        </w:rPr>
      </w:pPr>
      <w:r>
        <w:rPr>
          <w:rFonts w:cs="Times" w:ascii="Times" w:hAnsi="Times"/>
        </w:rPr>
        <w:t>Collocare le scoperte scientifiche nella loro dimensione stor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rPr/>
      </w:pPr>
      <w:r>
        <w:rPr>
          <w:rFonts w:cs="Times" w:ascii="Times" w:hAnsi="Times"/>
        </w:rPr>
        <w:t>Analizzare le relazioni tra l’ambiente abiotico e le forme viventi per interpretare le modificazioni ambientali di origine antropica e comprenderne le ricadute fu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rPr>
          <w:rFonts w:ascii="Times" w:hAnsi="Times" w:cs="Times"/>
        </w:rPr>
      </w:pPr>
      <w:r>
        <w:rPr>
          <w:rFonts w:cs="Times" w:ascii="Times" w:hAnsi="Times"/>
        </w:rPr>
        <w:t>Partecipare in modo costruttivo alla vita sociale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Comunicare nella propria lingua e nelle lingue straniere, utilizzando un lessico specifico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56"/>
        <w:gridCol w:w="5770"/>
        <w:gridCol w:w="3196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</w:t>
            </w:r>
          </w:p>
        </w:tc>
        <w:tc>
          <w:tcPr>
            <w:tcW w:w="1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oscenz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ilit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mpetenz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carte geografich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di latitudine e longitudi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 le coordinate di un punto su una carta geogra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 principali simboli usati in cart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olare la distanza in linea d’aria tra due punti, conoscendo la scala di riduzione della car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alcolare la pendenza tra due pu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le dimensioni reali di un’area, conoscendo la scala di riduzione della cart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’atmosfera e i fenomeni meteorologic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principali dell’atmosfera terrestre in termini di composizione, temperatura e umid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o serra e fattori che lo influenz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dell’ozono nell’atmosf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amento di un barome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che influenzano le variazioni della pressione atmosfe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e cicloniche e anticiclon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lazione generale dell’aria nella bassa troposf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smi di formazione dei venti periodici (monsoni, brezze) e costanti (alisei e venti occidental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smi di formazione di nubi, brina, neb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smi di formazione di cicloni tropicali ed extra tropic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meteorologico e clim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ttori che determinano il clim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 la pressione atmosferica con l’uso di un barometro</w:t>
            </w:r>
          </w:p>
          <w:p>
            <w:pPr>
              <w:pStyle w:val="Nessunostileparagrafo"/>
              <w:ind w:left="158" w:hanging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 la temperatura massima e minima di una località</w:t>
            </w:r>
          </w:p>
          <w:p>
            <w:pPr>
              <w:pStyle w:val="Nessunostileparagrafo"/>
              <w:ind w:left="158" w:hanging="1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olare l’escursione termica</w:t>
            </w:r>
          </w:p>
          <w:p>
            <w:pPr>
              <w:pStyle w:val="Nessunostileparagrafo"/>
              <w:ind w:left="158" w:hanging="1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lire la direzione da cui spira il vento</w:t>
            </w:r>
          </w:p>
          <w:p>
            <w:pPr>
              <w:pStyle w:val="Nessunostileparagrafo"/>
              <w:ind w:left="158" w:hanging="1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urare la quantità di pioggia cadu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ggere una carta meteorologica</w:t>
            </w:r>
          </w:p>
          <w:p>
            <w:pPr>
              <w:pStyle w:val="Normal"/>
              <w:rPr>
                <w:color w:val="17365D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lassificare il clima di una regione conoscendo l’andamento degli elementi climatici durante l’ann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0"/>
                <w:szCs w:val="20"/>
                <w:u w:val="single"/>
              </w:rPr>
            </w:pPr>
            <w:r>
              <w:rPr>
                <w:color w:val="17365D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’idrosfer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zione dell’acqua sulla superficie terres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chimico-fisiche di acque dolci e sal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i fondi ocea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e e propagazione delle o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iclo dell’acq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meabilità delle roc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i falde idriche e sorgent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ratteristiche dei fiumi e del loro bacino idrografico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la pendenza media di un fiu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la portata di un fiu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alire all’origine di un lago, osservandone forma e localizzazione geografic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inerali e rocc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di minerale e roc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i principali gruppi di mine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ificazione delle rocce in base alla form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smi di formazione della rocce magmatiche, sedimentarie, metamor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iclo litogenetic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etodi di datazione delle rocc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lassificare una roccia in base alle caratteristiche ester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ulcani e terremo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i principali fenomeni vulca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i principali tipi di vulc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dotti dell’attività vulca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zione geografica dei vulc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smi di origine dei terremo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tipi di onde sism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i un sismogra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itudo e intensità di un terrem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 Mercalli e scala Rich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 interventi di difesa dai terremot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stribuzione degli ipocentri dei terremoti sulla Terr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dentificare su una carta le principali zone vulcaniche della Ter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dentificare i principali tipi di onde sismiche su un sismogram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 l’epicentro di un terremoto conoscendo i dati relativi a tre stazioni sism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dentificare su una carta le principali zone sismiche della Ter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a struttura della Terr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lle onde sismiche nello studio dell’interno della Ter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ncipali involucri che costituiscono il pianeta e le loro caratteris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stas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ratteristiche delle placche litosfer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margini e movimenti delle zo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spansione dei fondali oceanici e le strutture tettoniche associ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margini convergenti e relative strutture tetton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odalità di propagazione del calore all’interno della Ter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otesi sulle cause del movimento delle placch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orme più comuni di deformazione delle rocc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le zone sismiche, vulcaniche e montuose su di una carta geografica in base alla teoria della Tetto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n natura o in una foto faglie e pieghe</w:t>
            </w:r>
          </w:p>
          <w:p>
            <w:pPr>
              <w:pStyle w:val="Normal"/>
              <w:rPr>
                <w:color w:val="17365D"/>
                <w:sz w:val="20"/>
                <w:szCs w:val="20"/>
                <w:u w:val="single"/>
              </w:rPr>
            </w:pPr>
            <w:r>
              <w:rPr>
                <w:color w:val="17365D"/>
                <w:sz w:val="20"/>
                <w:szCs w:val="20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0"/>
                <w:szCs w:val="20"/>
                <w:u w:val="single"/>
              </w:rPr>
            </w:pPr>
            <w:r>
              <w:rPr>
                <w:color w:val="17365D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l Sistema solar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ind w:left="172" w:hanging="1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’è fatto il Sistema solare</w:t>
            </w:r>
          </w:p>
          <w:p>
            <w:pPr>
              <w:pStyle w:val="Nessunostileparagrafo"/>
              <w:ind w:left="172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’è fatto il Sole</w:t>
            </w:r>
          </w:p>
          <w:p>
            <w:pPr>
              <w:pStyle w:val="Nessunostileparagrafo"/>
              <w:ind w:left="172" w:hanging="1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leggi di Keplero</w:t>
            </w:r>
          </w:p>
          <w:p>
            <w:pPr>
              <w:pStyle w:val="Nessunostileparagrafo"/>
              <w:ind w:left="172" w:hanging="1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egge della gravitazione universale</w:t>
            </w:r>
          </w:p>
          <w:p>
            <w:pPr>
              <w:pStyle w:val="Nessunostileparagrafo"/>
              <w:ind w:left="172" w:hanging="1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aratteristiche dei pianeti del Sistema solar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e scoperte recent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ind w:left="158" w:hanging="1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olare il valore della forza di attrazione gravitazionale tra due cor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durre le caratteristiche dei pianeti alla tipologia cui appartengon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, 4, 7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 Terra e la Lu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ind w:left="172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orma e le dimensioni della Terra</w:t>
            </w:r>
          </w:p>
          <w:p>
            <w:pPr>
              <w:pStyle w:val="Nessunostileparagrafo"/>
              <w:ind w:left="172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oordinate geografiche</w:t>
            </w:r>
          </w:p>
          <w:p>
            <w:pPr>
              <w:pStyle w:val="Nessunostileparagrafo"/>
              <w:ind w:left="172" w:hanging="1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oto di rotazione della Terra attorno al proprio asse</w:t>
            </w:r>
          </w:p>
          <w:p>
            <w:pPr>
              <w:pStyle w:val="Nessunostileparagrafo"/>
              <w:ind w:left="172" w:hanging="1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oto di rivoluzione della Terra attorno al Sole</w:t>
            </w:r>
          </w:p>
          <w:p>
            <w:pPr>
              <w:pStyle w:val="Nessunostileparagrafo"/>
              <w:ind w:left="172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stagioni</w:t>
            </w:r>
          </w:p>
          <w:p>
            <w:pPr>
              <w:pStyle w:val="Nessunostileparagrafo"/>
              <w:ind w:left="172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oti millenari della Terra</w:t>
            </w:r>
          </w:p>
          <w:p>
            <w:pPr>
              <w:pStyle w:val="Nessunostileparagrafo"/>
              <w:ind w:left="172" w:hanging="1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aratteristiche della Luna</w:t>
            </w:r>
          </w:p>
          <w:p>
            <w:pPr>
              <w:pStyle w:val="Nessunostileparagrafo"/>
              <w:ind w:left="172" w:hanging="1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oti della Luna e le loro conseguenz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ind w:left="158" w:hanging="1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la posizione di un oggetto sulla superficie terrestre attraverso le sue coordinate geografiche</w:t>
            </w:r>
          </w:p>
          <w:p>
            <w:pPr>
              <w:pStyle w:val="Nessunostileparagraf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le zone astronomiche su un planisfer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ceo classic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e quinta ginnasio: Chimica e Biolog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ilo in uscit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n indicazione dei livelli minimi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u w:val="single"/>
        </w:rPr>
        <w:t>sottolineati</w:t>
      </w:r>
      <w:r>
        <w:rPr>
          <w:i/>
          <w:iCs/>
          <w:sz w:val="28"/>
          <w:szCs w:val="28"/>
        </w:rPr>
        <w:t>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0"/>
        <w:jc w:val="center"/>
        <w:rPr/>
      </w:pPr>
      <w:r>
        <w:rPr/>
        <w:t>Si evidenzia, inoltre, che gli argomenti indicati più avanti potranno non essere trattati nella loro interezza; fatti salvi i livelli minimi di apprendimento definiti nel programma, gli altri argomenti potranno essere trattati, di volta in volta, adeguando il programma alla effettiva disponibilità oraria e alle esigenze di ogni singola classe.</w:t>
      </w:r>
    </w:p>
    <w:tbl>
      <w:tblPr>
        <w:tblW w:w="146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 xml:space="preserve">conoscenz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abilita'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compet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Stati fisici della materi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istemi (materia) omogenei ed eterogenei</w:t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Fase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 xml:space="preserve">Sostanze pure: definizione teorica 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 xml:space="preserve">I miscugli omogenei ed eterogenei 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I Colloid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I passaggi di stato</w:t>
            </w:r>
            <w:r>
              <w:rPr>
                <w:sz w:val="18"/>
                <w:szCs w:val="18"/>
              </w:rPr>
              <w:t xml:space="preserve"> (fusione, evaporazione, condensazione/liquefazione, solidificazione, sbrinamento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u w:val="single"/>
              </w:rPr>
              <w:t>Metodi di separazione e purificazione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filtrazione, centrifugazione, cromatografia, distillazione, decantazione)</w:t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Sostanze pure: definizione operativa</w:t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Le trasformazioni chimich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u w:val="single"/>
              </w:rPr>
              <w:t>Criteri di riconoscimento delle trasformazioni chimiche</w:t>
            </w:r>
            <w:r>
              <w:rPr>
                <w:bCs/>
                <w:sz w:val="18"/>
                <w:szCs w:val="18"/>
              </w:rPr>
              <w:t xml:space="preserve"> (formazione di gas, variazione di colore, precipitazione di un solido, scomparsa di un solido, emissione o assorbimento di energia: termica o luminosa)</w:t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 xml:space="preserve">Composti ed elementi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aratteristiche dei  metalli , non metalli  e semimetal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lassificare la materia in base agli stati fisic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istinguere un miscuglio da una sostanza pur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oscere i vari passaggi di stato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principali tecniche di separ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mprendere le differenze tra trasformazioni fisiche e chimich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per distinguere tra proprietà fisiche e proprietà chimiche della mate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ottoporre ad indagine una porzione di materia,  saperla classificare da un punto di vista fisico e capire se è fisicamente e/o chimicamente eterogenea (o omogenea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i metodi di separazione più opportuni ed applicarli caso per ca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istinguere gli elementi dai composti e le trasformazioni fisiche da quelle chim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La legge di Lavoisier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La legge di Proust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La legge di Dalton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La teoria atomica di Dalton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Composti e molecole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 formula bruta o grezz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li ioni: cationi e anion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La legge di Gay-Lussac. </w:t>
            </w:r>
          </w:p>
          <w:p>
            <w:pPr>
              <w:pStyle w:val="Corpodeltesto21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l principio di Avogadro.</w:t>
            </w:r>
          </w:p>
          <w:p>
            <w:pPr>
              <w:pStyle w:val="Corpodeltesto21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ssa  atomica relativa (MA) e assoluta</w:t>
            </w:r>
          </w:p>
          <w:p>
            <w:pPr>
              <w:pStyle w:val="Corpodeltesto21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ssa molecolare relativa (MM) e assolut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La mole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l Numero di Avogadr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ula minima.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u w:val="single"/>
              </w:rPr>
              <w:t>Volume molare normale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oscere le leggi di Lavoisier, Proust, Dalton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oscere l’ipotesi atomica di Dalton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pere che la materia è scomponibile in molecole e queste a loro volta in atom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oscere la legge di Gay-Lussac sui volumi di combinazione dei ga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oscere il principio di Avogadro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mprendere il concetto di m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re la composizione percentuale di un composto e la sua formula minima o molecolar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pplicare correttamente le leggi ponderali della chimica alla soluzione di semplici eserciz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per calcolare le masse molecolari relative e assolut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per calcolare il numero di moli presenti in una certa quantità di sostanz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per utilizzare correttamente il numero di Avogad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erivare la formula di una sostanza conoscendone la sua composizione percentual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esperimenti di Thomson con i tubi a raggi catodic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l modello atomico di Thomso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sperimento di Rutherford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l modello planetari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aratteristiche principali delle particelle atomiche (carica e massa relative e assolute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umero atomico e di mass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 numeri quantic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 configurazione elettro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gli esperimenti condotti con i tubi a raggi catodici e anodic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oscere le particelle subatomiche:elettrone, protone, neutron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oscere i modelli atomici di Thomson, Rutherford e Bohr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finire numero atomico, di massa e massa atomic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finire gli isotop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a natura dei raggi alfa, beta, gamm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oscere la differenza fra orbita e orbital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br/>
              <w:t>Conoscere il significato dei numeri quantic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oscere le disposizioni elettroniche con i vari livelli e sottolivell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la natura delle particelle elementari che compongono l'atomo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per identificare un elemento conoscendone numero atomico e numero di mass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Saper scrivere la configurazione elettronica di un elemento</w:t>
            </w:r>
            <w:r>
              <w:rPr>
                <w:sz w:val="18"/>
                <w:szCs w:val="18"/>
              </w:rPr>
              <w:t xml:space="preserve"> per esteso e in forma sintetic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per riconoscere un elemento dalla sua configurazione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 tavola periodica degli element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 proprietà periodich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oscere la tavola periodica e il criterio di organizzazion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oscere le principali famiglie chimich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oscere le principali proprietà periodiche potenziale di ionizzazione, affinità elettronica, raggio atomico, elettronegatività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piegare la relazione che intercorre fra la struttura elettronica di un elemento e la sua posizione nella Tavola Periodic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llustrare i motivi per cui elementi appartenenti allo stesso gruppo presentano caratteristiche simil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piegare la variabilità delle caratteristiche degli elementi nei gruppi e nei period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durre le caratteristiche degli elementi in base alla loro posizione nella tavola period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 gas nobili e la regola dell’ottetto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 valenz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gami ionico, covalente (puro, polare, dativo), metallico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cala di elettronegatività e legam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eoria VSEP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 forze intermolecolar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lassificazione dei soli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Conoscere la regola dell’ottetto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llustrare le ragioni della tendenza degli atomi a formare legam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llustrare la simbologia di Lewi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in cosa consistono e come si formano il legame ionico quello covalent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a geometria molecolare in base alla teoria VSEP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i principali legami intermolecolar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e principali caratteristiche fisico- chimiche dei solidi in base alla loro classificazion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Saper applicare la regola dell’ottetto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vedere la  tendenza degli atomi a formare legami in base alla configurazione elettronic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re un elemento e ipotizzare i legami possibili con altri ele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dere la geometria delle molecole in base alla teoria VSEPR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vedere la polarità dei legami e delle molecol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vedere il tipo di legame intermolecolare, data una molec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e il tipo di solido, conoscendone alcune caratteristiche chimico-fis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 macromolecole biologiche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azioni di condensazione e idrolisi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onosaccaridi e polisaccarid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rigliceridi, fosfolipidi, glicolipidi e steroid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mminoacidi e proteine, il legame peptidico, livelli di organizzazione delle protein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truttura dei nucleotid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olecole di DNA e RNA e relative funzion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zioni di fotosintesi e respirazion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escrivere le caratteristiche delle molecole organiche</w:t>
            </w:r>
          </w:p>
          <w:p>
            <w:pPr>
              <w:pStyle w:val="Modulo01TabellaRientro1"/>
              <w:ind w:lef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dentificare i gruppi funzionali</w:t>
            </w:r>
          </w:p>
          <w:p>
            <w:pPr>
              <w:pStyle w:val="Modulo01TabellaRientro1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Distinguere i monomeri dai polimeri</w:t>
            </w:r>
          </w:p>
          <w:p>
            <w:pPr>
              <w:pStyle w:val="Modulo01TabellaRientro1"/>
              <w:ind w:lef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piegare che cosa sono gli isomeri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Descrivere la reazione di condensazione e quella di idrolisi</w:t>
            </w:r>
          </w:p>
          <w:p>
            <w:pPr>
              <w:pStyle w:val="Modulo01TabellaRientro1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Distinguere le categorie di carboidrati biologicamente importanti </w:t>
            </w:r>
          </w:p>
          <w:p>
            <w:pPr>
              <w:pStyle w:val="Modulo01TabellaRientro1"/>
              <w:ind w:lef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Evidenziare le differenze tra glucosio e fruttosio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Distinguere tra zuccheri di riserva e di struttura, collegando alle due tipologie i relativi polisaccarid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struttura e caratteristiche funzionali dei lipidi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iconoscere i gruppi funzionali degli amminoaci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vare dalle macromolecole i monomeri che le costituisco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care le funzioni svolte dalle proteine negli organismi viventi</w:t>
            </w:r>
          </w:p>
          <w:p>
            <w:pPr>
              <w:pStyle w:val="Modulo01TabellaRientro1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Descrivere la struttura degli amminoacidi</w:t>
            </w:r>
          </w:p>
          <w:p>
            <w:pPr>
              <w:pStyle w:val="Modulo01TabellaRientro1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Spiegare come si forma il legame peptidico</w:t>
            </w:r>
          </w:p>
          <w:p>
            <w:pPr>
              <w:pStyle w:val="Modulo01TabellaRientro1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Descrivere i quattro livelli della struttura di una proteina</w:t>
            </w:r>
          </w:p>
          <w:p>
            <w:pPr>
              <w:pStyle w:val="Normal"/>
              <w:rPr>
                <w:spacing w:val="-3"/>
                <w:sz w:val="18"/>
                <w:szCs w:val="18"/>
                <w:u w:val="single"/>
              </w:rPr>
            </w:pPr>
            <w:r>
              <w:rPr>
                <w:spacing w:val="-3"/>
                <w:sz w:val="18"/>
                <w:szCs w:val="18"/>
                <w:u w:val="single"/>
              </w:rPr>
              <w:t>Spiegare come le variazioni di temperatura e di pH possono far variare la forma e la funzione di una protein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piegare la funzione degli enzim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pecificare le subunità dei nucleoti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re un modello di DN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i ruoli biologici di RNA e DN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01Rientro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Essere in grado di individuare nei composti organici le molecole che costituiscono gli esseri viventi</w:t>
            </w:r>
          </w:p>
          <w:p>
            <w:pPr>
              <w:pStyle w:val="Modulo01Rientro1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u w:val="single"/>
              </w:rPr>
              <w:t>Comprendere le funzioni che svolgono le biomolecole negli esseri viventi in relazione alla loro struttu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per comprendere che le trasformazioni di alcune molecole organiche sono alla base di tutte le attività cellular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 Biologia: finalità e metodo,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 caratteristiche tipiche dei viventi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’origine della vita, ipotesi di Oparin, esperimento di Miller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 della origine endosimbiotic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 teoria evolutiva</w:t>
            </w:r>
          </w:p>
          <w:p>
            <w:pPr>
              <w:pStyle w:val="Modulo01TabellaRientro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sismo ed evoluzionismo</w:t>
            </w:r>
          </w:p>
          <w:p>
            <w:pPr>
              <w:pStyle w:val="Modulo01TabellaRientro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 teoria di Lamar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vier e il catastrofismo</w:t>
            </w:r>
          </w:p>
          <w:p>
            <w:pPr>
              <w:pStyle w:val="Modulo01TabellaRientro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 viaggio di Darwin</w:t>
            </w:r>
          </w:p>
          <w:p>
            <w:pPr>
              <w:pStyle w:val="Modulo01TabellaRientro1"/>
              <w:rPr/>
            </w:pPr>
            <w:r>
              <w:rPr>
                <w:rStyle w:val="Modulo01TabellaRientro1Freccia"/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ve a favore dell’evoluzione</w:t>
            </w:r>
          </w:p>
          <w:p>
            <w:pPr>
              <w:pStyle w:val="Modulo01TabellaRientro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 paleontologia e lo studio dei fossili</w:t>
            </w:r>
          </w:p>
          <w:p>
            <w:pPr>
              <w:pStyle w:val="Modulo01TabellaRientro1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 distribuzione geografica delle specie</w:t>
            </w:r>
          </w:p>
          <w:p>
            <w:pPr>
              <w:pStyle w:val="Modulo01TabellaRientro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 somiglianze anatomiche tra le specie</w:t>
            </w:r>
          </w:p>
          <w:p>
            <w:pPr>
              <w:pStyle w:val="Modulo01TabellaRientro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 selezione artificiale e il concetto di variabil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eoria della selezione natur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l metodo scientifico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 teoria cellulare e il microscopio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dimensioni delle cellu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rocarioti ed eucarioti, la membrana nucleare,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ellule autotrofe ed eterotrof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 regni della natur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 classificazione degli esseri viventi, le categorie sistematich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efinire le caratteristiche comuni a tutti gli esseri viventi</w:t>
            </w:r>
          </w:p>
          <w:p>
            <w:pPr>
              <w:pStyle w:val="Modulo01TabellaRientro1"/>
              <w:ind w:left="0" w:hanging="0"/>
              <w:rPr/>
            </w:pPr>
            <w:r>
              <w:rPr>
                <w:rStyle w:val="Modulo01TabellaRientro1Freccia"/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ividuare nella cellula la struttura più semplice in grado di svolgere tutte le funzioni vitali</w:t>
            </w:r>
          </w:p>
          <w:p>
            <w:pPr>
              <w:pStyle w:val="Modulo01TabellaRientro1"/>
              <w:ind w:lef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escrivere le condizioni della Terra 4 miliardi di anni fa, riassumere le ipotesi di Oparin  e l’esperimento di Miller</w:t>
            </w:r>
          </w:p>
          <w:p>
            <w:pPr>
              <w:pStyle w:val="Modulo01TabellaRientro1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care nel DNA e nelle proteine le strutture molecolari che distinguo le cellule dalla materia inanimata</w:t>
            </w:r>
          </w:p>
          <w:p>
            <w:pPr>
              <w:pStyle w:val="Modulo01TabellaRientro1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ncare i livelli di organizzazione dei viventi partendo dalle strutture più piccole</w:t>
            </w:r>
          </w:p>
          <w:p>
            <w:pPr>
              <w:pStyle w:val="Modulo01TabellaRientro1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Modulo01TabellaRientro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Individuare nell’evoluzione per selezione naturale uno dei principi unificanti della biologia.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piegare la differenza tra le teorie fissiste e l’evoluzionismo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la teoria evolutiva di Lamarck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ividuare gli aspetti più innovativi della teoria evolutiva di Lamarck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la teoria del catastrofismo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Evidenziare le scoperte di Cuvier importanti per lo sviluppo delle teorie evolutive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le osservazioni che colpirono Darwin durante il suo viaggio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le prove a favore dell’evoluzione fornite dalla paleontologia, dalla biogeografia e dall’anatomia comparat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piegare il legame tra variabilità all’interno di una specie e selezione artificial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llustrare la teoria di Darwin dell’evoluzione per selezione naturale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piegare come si procede in un’indagine scientifica, distinguendo le osservazioni dalle ipotesi e teorie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unciare i principi della teoria cellulare</w:t>
            </w:r>
          </w:p>
          <w:p>
            <w:pPr>
              <w:pStyle w:val="Modulo01TabellaRientro1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iegare perché le dimensioni delle cellule devono essere molto limitate</w:t>
            </w:r>
          </w:p>
          <w:p>
            <w:pPr>
              <w:pStyle w:val="Modulo01TabellaRientro1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tere in relazione le dimensioni delle cellule con gli strumenti utilizzati per osservarle</w:t>
            </w:r>
          </w:p>
          <w:p>
            <w:pPr>
              <w:pStyle w:val="Modulo01TabellaRientro1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tinguere il microscopio ottico da quello elettron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nire il potere di risoluzione di un microscopi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lencare e descrivere le strutture comuni e quelle specifiche delle cellule procariote ed eucario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care le strutture che differenziano gli autotrofi dagli eterotrof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unciare le principali peculiarità dei viventi che hanno permesso di suddividerli in reg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 principali criteri di classificazione dei viventi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Consapevolezza del valore della Biologia quale componente culturale indispensabile per la lettura e l’interpretazione della realtà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Saper individuare la sostanziale unitarietà dei viventi riconoscendo nella cellula l’unità costitutiva fondamentale di tutti gli organismi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per interpretare i risultati degli esperimenti relativi alla teoria dell’evoluzione chimic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per descrivere il processo evolutivo che ha portato alla formazione della cellula eucariote moder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rrelare la teoria endosimbiotica con la presenza di mitocondri e cloroplasti nella cellula eucariot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Modulo01Rientro1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per cogliere lo sviluppo storico delle teorie evolutive evidenziando la novità e complessità della teoria darwiniana</w:t>
            </w:r>
          </w:p>
          <w:p>
            <w:pPr>
              <w:pStyle w:val="Modulo01Rientro1"/>
              <w:jc w:val="left"/>
              <w:rPr>
                <w:rFonts w:ascii="Times New Roman" w:hAnsi="Times New Roman" w:cs="TimesNewRomanPSMT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NewRomanPSMT;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Modulo01Rientro1"/>
              <w:jc w:val="left"/>
              <w:rPr>
                <w:rFonts w:ascii="Times New Roman" w:hAnsi="Times New Roman" w:cs="TimesNewRomanPSMT;Times New Roman"/>
                <w:color w:val="000000"/>
                <w:u w:val="single"/>
              </w:rPr>
            </w:pPr>
            <w:r>
              <w:rPr>
                <w:rFonts w:cs="TimesNewRomanPSMT;Times New Roman" w:ascii="Times New Roman" w:hAnsi="Times New Roman"/>
                <w:color w:val="000000"/>
                <w:u w:val="single"/>
              </w:rPr>
            </w:r>
          </w:p>
          <w:p>
            <w:pPr>
              <w:pStyle w:val="Modulo01Rientro1"/>
              <w:jc w:val="left"/>
              <w:rPr>
                <w:rFonts w:ascii="Times New Roman" w:hAnsi="Times New Roman" w:cs="TimesNewRomanPSMT;Times New Roman"/>
                <w:color w:val="000000"/>
                <w:u w:val="single"/>
              </w:rPr>
            </w:pPr>
            <w:r>
              <w:rPr>
                <w:rFonts w:cs="TimesNewRomanPSMT;Times New Roman" w:ascii="Times New Roman" w:hAnsi="Times New Roman"/>
                <w:color w:val="000000"/>
                <w:u w:val="single"/>
              </w:rPr>
            </w:r>
          </w:p>
          <w:p>
            <w:pPr>
              <w:pStyle w:val="Modulo01Rientro1"/>
              <w:jc w:val="left"/>
              <w:rPr>
                <w:rFonts w:ascii="Times New Roman" w:hAnsi="Times New Roman" w:cs="TimesNewRomanPSMT;Times New Roman"/>
                <w:color w:val="000000"/>
                <w:u w:val="single"/>
              </w:rPr>
            </w:pPr>
            <w:r>
              <w:rPr>
                <w:rFonts w:cs="TimesNewRomanPSMT;Times New Roman" w:ascii="Times New Roman" w:hAnsi="Times New Roman"/>
                <w:color w:val="000000"/>
                <w:u w:val="single"/>
              </w:rPr>
            </w:r>
          </w:p>
          <w:p>
            <w:pPr>
              <w:pStyle w:val="Modulo01Rientro1"/>
              <w:jc w:val="left"/>
              <w:rPr>
                <w:rFonts w:ascii="Times New Roman" w:hAnsi="Times New Roman" w:cs="TimesNewRomanPSMT;Times New Roman"/>
                <w:color w:val="000000"/>
                <w:u w:val="single"/>
              </w:rPr>
            </w:pPr>
            <w:r>
              <w:rPr>
                <w:rFonts w:cs="TimesNewRomanPSMT;Times New Roman" w:ascii="Times New Roman" w:hAnsi="Times New Roman"/>
                <w:color w:val="000000"/>
                <w:u w:val="single"/>
              </w:rPr>
            </w:r>
          </w:p>
          <w:p>
            <w:pPr>
              <w:pStyle w:val="Modulo01Rientro1"/>
              <w:jc w:val="left"/>
              <w:rPr>
                <w:rFonts w:ascii="Times New Roman" w:hAnsi="Times New Roman" w:cs="TimesNewRomanPSMT;Times New Roman"/>
                <w:color w:val="000000"/>
                <w:u w:val="single"/>
              </w:rPr>
            </w:pPr>
            <w:r>
              <w:rPr>
                <w:rFonts w:cs="TimesNewRomanPSMT;Times New Roman" w:ascii="Times New Roman" w:hAnsi="Times New Roman"/>
                <w:color w:val="000000"/>
                <w:u w:val="single"/>
              </w:rPr>
            </w:r>
          </w:p>
          <w:p>
            <w:pPr>
              <w:pStyle w:val="Modulo01Rientro1"/>
              <w:jc w:val="left"/>
              <w:rPr>
                <w:rFonts w:ascii="Times New Roman" w:hAnsi="Times New Roman" w:cs="TimesNewRomanPSMT;Times New Roman"/>
                <w:color w:val="000000"/>
                <w:u w:val="single"/>
              </w:rPr>
            </w:pPr>
            <w:r>
              <w:rPr>
                <w:rFonts w:cs="TimesNewRomanPSMT;Times New Roman" w:ascii="Times New Roman" w:hAnsi="Times New Roman"/>
                <w:color w:val="000000"/>
                <w:u w:val="single"/>
              </w:rPr>
            </w:r>
          </w:p>
          <w:p>
            <w:pPr>
              <w:pStyle w:val="Modulo01Rientro1"/>
              <w:jc w:val="left"/>
              <w:rPr>
                <w:rFonts w:ascii="Times New Roman" w:hAnsi="Times New Roman" w:cs="TimesNewRomanPSMT;Times New Roman"/>
                <w:color w:val="000000"/>
                <w:u w:val="single"/>
              </w:rPr>
            </w:pPr>
            <w:r>
              <w:rPr>
                <w:rFonts w:cs="TimesNewRomanPSMT;Times New Roman" w:ascii="Times New Roman" w:hAnsi="Times New Roman"/>
                <w:color w:val="000000"/>
                <w:u w:val="single"/>
              </w:rPr>
            </w:r>
          </w:p>
          <w:p>
            <w:pPr>
              <w:pStyle w:val="Modulo01Rientro1"/>
              <w:jc w:val="left"/>
              <w:rPr>
                <w:rFonts w:ascii="Times New Roman" w:hAnsi="Times New Roman" w:cs="TimesNewRomanPSMT;Times New Roman"/>
                <w:color w:val="000000"/>
                <w:u w:val="single"/>
              </w:rPr>
            </w:pPr>
            <w:r>
              <w:rPr>
                <w:rFonts w:cs="TimesNewRomanPSMT;Times New Roman" w:ascii="Times New Roman" w:hAnsi="Times New Roman"/>
                <w:color w:val="000000"/>
                <w:u w:val="single"/>
              </w:rPr>
            </w:r>
          </w:p>
          <w:p>
            <w:pPr>
              <w:pStyle w:val="Modulo01Rientro1"/>
              <w:jc w:val="left"/>
              <w:rPr>
                <w:rFonts w:ascii="Times New Roman" w:hAnsi="Times New Roman" w:cs="TimesNewRomanPSMT;Times New Roman"/>
                <w:color w:val="000000"/>
                <w:u w:val="single"/>
              </w:rPr>
            </w:pPr>
            <w:r>
              <w:rPr>
                <w:rFonts w:cs="TimesNewRomanPSMT;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mprendere il metodo utilizzato dagli scienziati per spiegare i fenomeni naturali e formulare previsioni applicando le conoscenze acquisit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cquisire la consapevolezza che una teoria scientifica viene formulata dopo essere stata sottoposta a verifiche e può essere confutat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Modulo01Rientro1"/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Comprendere che i meccanismi che governano le funzioni della cellula sono simili in tutti viventi</w:t>
            </w:r>
          </w:p>
          <w:p>
            <w:pPr>
              <w:pStyle w:val="Modulo01Rientro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shd w:fill="FFFF00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mettere in relazione il tipo di microscopio al tipo di osservazione che si vuole effettu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Saper individuare le differenze tra una cellula procariote ed eucariote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per indicare le differenze tra una cellula autotrofa ed eterotrofa</w:t>
            </w:r>
          </w:p>
          <w:p>
            <w:pPr>
              <w:pStyle w:val="Modulo01TabellaRientro1"/>
              <w:ind w:left="0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Modulo01TabellaRientro1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Saper comprendere che la suddivisione in regni del mondo dei viventi si basa sulle differenze tra autotrofi ed eterotrofi, eucarioti e procarioti, unicellulari e pluricellul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 membrane cellulari, la parete cellulare, la diffusion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l trasporto passivo, il trasporto attivo, le pompe di membrana, endocitosi ed esocitos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l nucleo, il reticolo endoplasmatico, i lisosomi, l’apparato di Golgi, ciglia e flagell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Mitocondri e cloroplasti, la fotosintesi e la respirazione,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’energia di attivazione, gli enzimi, i cofattori enzimatic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’energia nei sistemi viventi, l'ATP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la membrana col modello a mosaico fluido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finire e descrivere la diffusione, la semipermeabilità, il trasporto passivo ed at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re il movimento di soluti secondo gradiente da quello contro gradi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re la endocitosi con la esocitos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struttura e funzioni della parete, del nucleo, del reticolo endoplasmatico, dell’apparato di Golgi, del citoscheletro, delle ciglia e dei flagelli, dei lisosomi, dei vacuol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la struttura di un mitocondrio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la struttura interna dei cloroplast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Illustrare le caratteristiche degli enzimi, descrivere il complesso enzima-substrat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ziare l’importanza dei cofattori enzimatici</w:t>
            </w:r>
          </w:p>
          <w:p>
            <w:pPr>
              <w:pStyle w:val="Modulo01TabellaRientro1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Spiegare il ruolo svolto dall’ATP nel metabolismo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ettere in relazione l’acquisto o la perdita di un gruppo fosfato dell’ATP con il trasferimento di energ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Individuare nella cellula un sistema aperto che scambia continuamente materia ed energia con l’ambiente </w:t>
            </w:r>
          </w:p>
          <w:p>
            <w:pPr>
              <w:pStyle w:val="Modulo01Rientro1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Comprendere che i viventi seguono le stesse leggi fisiche ehimiche che regolano il mondo inanimato</w:t>
            </w:r>
          </w:p>
          <w:p>
            <w:pPr>
              <w:pStyle w:val="Modulo01Rientro1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Essere consapevoli che la capacità di prelevare energia dall’ambiente e trasformarla secondo i propri scopi è una proprietà peculiare dei viventi</w:t>
            </w:r>
          </w:p>
          <w:p>
            <w:pPr>
              <w:pStyle w:val="Modulo01TabellaRientro1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Modulo01TabellaRientro1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aper individuare il ruolo svolto da mitocondri e cloroplasti in relazione al fabbisogno energeti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Modulo01TabellaRientro1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ettere in relazione la presenza degli enzimi con il funzionamento del metabolismo cellular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iconoscere nella formazione e nella rottura di uno specifico legame nell’ATP la base degli scambi energetici cellulari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ivisione cellulare dei procariot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asi e regolazione del ciclo cellular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trutture cellulari coinvolte nella mitos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asi della mitos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cesso di citodieresi nelle cellule animali e vegetal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finizioni di gameti e zigo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li vitali (fecondazione e meiosi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ellule aploidi e diploid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romosomi omologhi e crossing-o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i della meios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fronto tra mitosi e meio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dei gamet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rrori meiotici che portano alla formazione di anomalie cromosom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 dei portatori della sindrome di Down, trisomie negli autonomi e nei cromosomi sessu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u w:val="single"/>
              </w:rPr>
              <w:t>Distinguere le fasi G</w:t>
            </w:r>
            <w:r>
              <w:rPr>
                <w:sz w:val="18"/>
                <w:szCs w:val="18"/>
                <w:u w:val="single"/>
                <w:vertAlign w:val="subscript"/>
              </w:rPr>
              <w:t>1</w:t>
            </w:r>
            <w:r>
              <w:rPr>
                <w:sz w:val="18"/>
                <w:szCs w:val="18"/>
                <w:u w:val="single"/>
              </w:rPr>
              <w:t>, S e G</w:t>
            </w:r>
            <w:r>
              <w:rPr>
                <w:sz w:val="18"/>
                <w:szCs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piegare perché interfase e mitosi sono processi consecutivi e tra loro dipendent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in modo preciso le strutture e gli eventi delle quattro fasi della mito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re a confronto la citodieresi  delle cellule animali e vege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re nei cicli vitali le fasi apolidi e quelle diploid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mprendere analogie e differenze tra cromosomi omolog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ttolineare l’influenza del cossing over nella struttura cromosomica dei gamet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per individuare le differenze tra le fasi della meiosi e  quelle della mito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i due processi di gametogenesi maschile  femmin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oscere il meccanismo e gli effetti della non disgiunzi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e cause genetiche della sindrome di Dow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are il cariotipo delle principali anomalie dei cromosomi sessuali con gli aspetti distintivi delle relative sindro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re analogie e differenze tra le varie anomalie a carico dei cromosomi sessual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01Rientro1"/>
              <w:snapToGrid w:val="false"/>
              <w:ind w:left="0" w:hanging="0"/>
              <w:rPr>
                <w:rFonts w:ascii="Times New Roman" w:hAnsi="Times New Roman" w:cs="TimesNewRomanPSMT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NewRomanPSMT;Times New Roman" w:ascii="Times New Roman" w:hAnsi="Times New Roman"/>
                <w:color w:val="000000"/>
                <w:sz w:val="18"/>
                <w:szCs w:val="18"/>
                <w:u w:val="single"/>
              </w:rPr>
              <w:t>Essere in grado di individuare nei processi di riproduzione cellulare e di riproduzione degli organismi la base per la continuità della vita nonché per la variabilità dei caratteri che consente l’evoluzione degli organismi viventi</w:t>
            </w:r>
          </w:p>
          <w:p>
            <w:pPr>
              <w:pStyle w:val="Normal"/>
              <w:snapToGrid w:val="false"/>
              <w:rPr>
                <w:rFonts w:ascii="Times New Roman" w:hAnsi="Times New Roman" w:cs="TimesNewRomanPSMT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NewRomanPSMT;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terpretare i cicli vitali come il risultato evolutivo dei processi di riproduzione sessu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mprendere l’importanza del crossing-over quale processo che porta a una maggiore variabilità genetic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mprendere che dimezzare il patrimonio cromosomico nella formazione dei gameti è un presupposto necessario alla riproduzione sessuat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re le differenze tra la gametogenesi maschile e femmin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re le conseguenze degli errori meiot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analizzare le caratteristiche genetiche delle persone affette da sindrome di Down e dalle più importanti anomalie a carico dei cromosomi sessua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NewBaskerville-Roman">
    <w:altName w:val="Cambria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  <w:outlineLvl w:val="3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b/>
      <w:sz w:val="24"/>
    </w:rPr>
  </w:style>
  <w:style w:type="character" w:styleId="Modulo01TabellaRientro1Freccia">
    <w:name w:val="Modulo01-Tabella Rientro 1 Freccia"/>
    <w:qFormat/>
    <w:rPr>
      <w:rFonts w:ascii="ZapfDingbats" w:hAnsi="ZapfDingbats" w:cs="ZapfDingbats"/>
      <w:color w:val="656565"/>
      <w:sz w:val="19"/>
      <w:szCs w:val="19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Normal1">
    <w:name w:val="Normal1"/>
    <w:basedOn w:val="Nessunostileparagrafo"/>
    <w:qFormat/>
    <w:pPr>
      <w:suppressAutoHyphens w:val="true"/>
    </w:pPr>
    <w:rPr>
      <w:rFonts w:ascii="Batang;바탕" w:hAnsi="Batang;바탕" w:eastAsia="Batang;바탕" w:cs="Batang;바탕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Modulo01Rientro1">
    <w:name w:val="Modulo01-Rientro 1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240"/>
      <w:ind w:left="283" w:hanging="283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Modulo01TabellaRientro1">
    <w:name w:val="Modulo01-Tabella Rientro 1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40"/>
      <w:ind w:left="283" w:hanging="283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3:00Z</dcterms:created>
  <dc:creator>franca</dc:creator>
  <dc:description/>
  <cp:keywords/>
  <dc:language>en-US</dc:language>
  <cp:lastModifiedBy>utente</cp:lastModifiedBy>
  <dcterms:modified xsi:type="dcterms:W3CDTF">2014-03-11T14:54:00Z</dcterms:modified>
  <cp:revision>3</cp:revision>
  <dc:subject/>
  <dc:title>Scienze dela Terra</dc:title>
</cp:coreProperties>
</file>