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743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24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 PROGETTO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240"/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’ISTITUTO CHE PRESENTA IL PROGETTO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868"/>
      </w:tblGrid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stituto Scolastic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eo Ginnasio “Luigi Galvani”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rigente Scolastic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bio Gambetti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Meccanografic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0pc02000a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a Castiglione, 38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1 6563111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il   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eogalvani@liceogalvani.it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Tutor scolastic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il   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ENDA O ENTE ESTERNO CON CUI VIENE STIPULATA LA CONVENZIONE</w:t>
      </w:r>
    </w:p>
    <w:p>
      <w:pPr>
        <w:pStyle w:val="Standard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da compilare solo per i progetti proposti dai c.d.c.)</w:t>
      </w:r>
    </w:p>
    <w:p>
      <w:pPr>
        <w:pStyle w:val="Standard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1"/>
      </w:tblGrid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 data e luogo di nascita)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ABSTRACT DEL PROGETTO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4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  <w:t>Breve descrizione:</w:t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  <w:t>obiettivi di apprendimento:</w:t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  <w:t>discipline coinvolte: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u w:val="single"/>
                <w:lang w:eastAsia="ar-SA"/>
              </w:rPr>
              <w:t xml:space="preserve">Competenze trasversali </w:t>
            </w: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ar-SA"/>
              </w:rPr>
              <w:t>(selezionare in base al progetto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ompetenza personale, sociale e capacità di imparare a imparare 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riflettere su se stessi e individuare le proprie attitudin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gestire efficacemente il tempo e le informazion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imparare e di lavorare sia in modalità collaborativa sia in maniera autonom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lavorare con gli altri in maniera costruttiv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comunicare costruttivamente in ambienti divers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creare fiducia e provare empati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esprimere e comprendere punti di vista divers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negoziare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concentrarsi, di riflettere criticamente e di prendere decision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gestire il proprio apprendimento e la propria carrier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gestire l’incertezza, la complessità e lo stress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mantenersi resilient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favorire il proprio benessere fisico ed emotiv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ompetenze in materia di cittadinanza 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impegnarsi efficacemente con gli altri per un interesse comune o Pubblico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pensiero critico e abilità integrate nella soluzione dei problemi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ompetenza imprenditoriale 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reatività e immaginazione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pensiero strategico e risoluzione dei problem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trasformare le idee in azion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riflessione critica e costruttiv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assumere l’iniziativ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lavorare sia in modalità collaborativa in gruppo sia in maniera autonom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mantenere il ritmo dell’attività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comunicare e negoziare efficacemente con gli altr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gestire l’incertezza, l’ambiguità e il rischio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possedere spirito di iniziativa e autoconsapevolezz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essere proattivi e lungimirant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coraggio e perseveranza nel raggiungimento degli obiettiv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motivare gli altri e valorizzare le loro idee, di provare empati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accettare la responsabilità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ompetenza in materia di consapevolezza ed espressione cultural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esprimere esperienze ed emozioni con empatia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riconoscere e realizzare le opportunità di valorizzazione personale, sociale o commerciale mediante le arti e le atre forme culturali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apacità di impegnarsi in processi creativi sia individualmente che collettivamente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lang w:eastAsia="en-US"/>
              </w:rPr>
              <w:t>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uriosità nei confronti del mondo, apertura per immaginare nuove possibilit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o di realtà in relazione alle competenze e agli obiettivi di apprendimento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lavori di gruppo/ricerche personali/risoluzione di problemi/esposizioni in pubblico/comunicazioni efficaci/ideazione e produzione di testi/realizzazione di audiovisivi e/o prodotti artistici…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TTURA ORGANIZZATIVA, ORGANI E RISORSE UMANE COINVOLTI</w:t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  <w:t>Sede dell’attività__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  <w:t>Durata del progetto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  <w:t>Periodo di svolgimento_______________________________________________________________________</w:t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  <w:t>Tutor formativo ente ________________________________Telefono______________Mail________________</w:t>
      </w:r>
    </w:p>
    <w:p>
      <w:pPr>
        <w:pStyle w:val="Standard"/>
        <w:ind w:left="720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a)</w:t>
      </w:r>
      <w:r>
        <w:rPr>
          <w:b/>
          <w:sz w:val="22"/>
          <w:szCs w:val="22"/>
        </w:rPr>
        <w:t xml:space="preserve"> STUDENTI (elencare nomi, cognomi, classi dei partecipanti)</w:t>
      </w:r>
    </w:p>
    <w:p>
      <w:pPr>
        <w:pStyle w:val="Standard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UDENTI SINGOLI O GRUPPI DI CLASSI</w:t>
            </w:r>
          </w:p>
          <w:p>
            <w:pPr>
              <w:pStyle w:val="Standard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IZZAZIONE DEI PERCORSI </w:t>
      </w:r>
      <w:r>
        <w:rPr>
          <w:b/>
          <w:color w:val="FF0000"/>
          <w:sz w:val="22"/>
          <w:szCs w:val="22"/>
        </w:rPr>
        <w:t>(da utilizzare solo per alunni che richiedano percorsi personalizzati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svolgimento</w:t>
            </w:r>
          </w:p>
        </w:tc>
      </w:tr>
      <w:tr>
        <w:trPr>
          <w:trHeight w:val="9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MONITORAGGIO E VALUTAZIONE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seconda delle caratteristiche del progetto </w:t>
      </w:r>
      <w:r>
        <w:rPr>
          <w:sz w:val="22"/>
          <w:szCs w:val="22"/>
          <w:u w:val="single"/>
        </w:rPr>
        <w:t>indicare</w:t>
      </w:r>
      <w:r>
        <w:rPr>
          <w:sz w:val="22"/>
          <w:szCs w:val="22"/>
        </w:rPr>
        <w:t xml:space="preserve"> se il monitoraggio e la valutazione avverranno                   attraverso: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utazione del prodotto realizzato/compito di realtà (processo e risultato finale)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reve relazione finale, da parte dello studente, da presentare al c.d.c., in cui si evidenzieranno i contributi personali all’attività in relazione alle competenze acquisite, con riferimento agli aspetti orientativi per il proseguimento negli studi o nel mondo del lavoro</w:t>
      </w:r>
    </w:p>
    <w:p>
      <w:pPr>
        <w:pStyle w:val="Standard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240" w:after="240"/>
        <w:rPr/>
      </w:pPr>
      <w:r>
        <w:rPr>
          <w:b/>
          <w:sz w:val="22"/>
          <w:szCs w:val="22"/>
        </w:rPr>
        <w:t>FORMAZIONE S</w:t>
      </w:r>
      <w:r>
        <w:rPr/>
        <w:t>ULLA SICUREZZ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Indicare il livello di rischio (basso, medio, alto) e la formazione necessaria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Firma del tutor interno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</w:t>
      </w:r>
    </w:p>
    <w:sectPr>
      <w:footerReference w:type="default" r:id="rId3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0" w:leader="none"/>
        <w:tab w:val="right" w:pos="9540" w:leader="none"/>
      </w:tabs>
      <w:ind w:right="98"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Normal"/>
      <w:tabs>
        <w:tab w:val="clear" w:pos="708"/>
        <w:tab w:val="center" w:pos="4770" w:leader="none"/>
        <w:tab w:val="right" w:pos="9540" w:leader="none"/>
      </w:tabs>
      <w:ind w:right="98" w:hanging="0"/>
      <w:rPr>
        <w:color w:val="0000FF"/>
      </w:rPr>
    </w:pPr>
    <w:r>
      <w:rPr>
        <w:color w:val="0000FF"/>
        <w:sz w:val="20"/>
      </w:rPr>
      <w:tab/>
      <w:t>Via Castiglione, 38 - 40124 Bologna - tel. 051/6563111 – fax 051/262150-  C.F.  80074650377</w:t>
      <w:tab/>
    </w:r>
  </w:p>
  <w:p>
    <w:pPr>
      <w:pStyle w:val="Normal"/>
      <w:ind w:left="1545" w:right="98" w:hanging="0"/>
      <w:rPr>
        <w:color w:val="0000FF"/>
        <w:sz w:val="20"/>
      </w:rPr>
    </w:pPr>
    <w:r>
      <w:rPr>
        <w:color w:val="0000FF"/>
      </w:rPr>
      <w:t xml:space="preserve">     </w:t>
    </w:r>
    <w:r>
      <w:rPr>
        <w:color w:val="0000FF"/>
        <w:lang w:val="en-GB"/>
      </w:rPr>
      <w:t xml:space="preserve">email: </w:t>
    </w:r>
    <w:hyperlink r:id="rId1">
      <w:r>
        <w:rPr>
          <w:rStyle w:val="InternetLink"/>
        </w:rPr>
        <w:t>liceogalvani@liceogalvani.it</w:t>
      </w:r>
    </w:hyperlink>
    <w:r>
      <w:rPr>
        <w:color w:val="0000FF"/>
        <w:lang w:val="en-GB"/>
      </w:rPr>
      <w:t xml:space="preserve"> –bopc02000a@istruzione.it</w:t>
    </w:r>
  </w:p>
  <w:p>
    <w:pPr>
      <w:pStyle w:val="Normal"/>
      <w:ind w:left="1545" w:right="98" w:hanging="0"/>
      <w:rPr/>
    </w:pPr>
    <w:r>
      <w:rPr>
        <w:color w:val="0000FF"/>
        <w:sz w:val="20"/>
      </w:rPr>
      <w:t xml:space="preserve">PEC:BOPC02000A@PEC.ISTRUZIONE.IT - </w:t>
    </w:r>
    <w:r>
      <w:rPr>
        <w:color w:val="0000FF"/>
        <w:u w:val="single"/>
      </w:rPr>
      <w:t>Sito web:www.liceogalv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10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6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Carattere">
    <w:name w:val="Titolo Carattere"/>
    <w:qFormat/>
    <w:rPr>
      <w:b/>
      <w:kern w:val="2"/>
      <w:sz w:val="3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kern w:val="2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BodyText2">
    <w:name w:val="Body Text 2"/>
    <w:basedOn w:val="Normal"/>
    <w:qFormat/>
    <w:pPr>
      <w:ind w:left="8496" w:right="0" w:firstLine="8640"/>
    </w:pPr>
    <w:rPr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overflowPunct w:val="true"/>
      <w:autoSpaceDE w:val="true"/>
      <w:spacing w:lineRule="exact" w:line="360"/>
      <w:jc w:val="both"/>
      <w:textAlignment w:val="auto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s">
    <w:name w:val="Corp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ogalvani@liceogalv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0:00Z</dcterms:created>
  <dc:creator>Liceo Galvani</dc:creator>
  <dc:description/>
  <cp:keywords/>
  <dc:language>en-US</dc:language>
  <cp:lastModifiedBy>Giuseppina Stamato</cp:lastModifiedBy>
  <cp:lastPrinted>2015-11-12T13:59:00Z</cp:lastPrinted>
  <dcterms:modified xsi:type="dcterms:W3CDTF">2022-09-28T15:26:00Z</dcterms:modified>
  <cp:revision>68</cp:revision>
  <dc:subject/>
  <dc:title> </dc:title>
</cp:coreProperties>
</file>